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" cy="73469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ЧЕЛЯБИНСКА</w:t>
      </w:r>
    </w:p>
    <w:p>
      <w:pPr>
        <w:pStyle w:val="Heading2"/>
        <w:ind w:right="46" w:hanging="0"/>
        <w:rPr>
          <w:sz w:val="24"/>
          <w:szCs w:val="24"/>
        </w:rPr>
      </w:pPr>
      <w:r>
        <w:rPr>
          <w:sz w:val="24"/>
          <w:szCs w:val="24"/>
        </w:rPr>
        <w:t>ЦЕНТРАЛЬНОЕ УПРАВЛЕНИЕ ОБРАЗОВАНИЯ</w:t>
      </w:r>
    </w:p>
    <w:p>
      <w:pPr>
        <w:pStyle w:val="Heading2"/>
        <w:ind w:right="46" w:hanging="0"/>
        <w:rPr>
          <w:sz w:val="24"/>
          <w:szCs w:val="24"/>
        </w:rPr>
      </w:pPr>
      <w:r>
        <w:rPr>
          <w:b w:val="false"/>
          <w:sz w:val="24"/>
          <w:szCs w:val="24"/>
        </w:rPr>
        <w:t>Пр-т Ленина,89, г.Челябинск, 454080, тел/факс 265-49-41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uo_cnt@mail.ru, http://www. cntruo.ru</w:t>
      </w:r>
    </w:p>
    <w:p>
      <w:pPr>
        <w:pStyle w:val="Heading2"/>
        <w:ind w:right="46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 28 » августа 2015 г.</w:t>
      </w:r>
      <w:r>
        <w:rPr>
          <w:sz w:val="28"/>
          <w:szCs w:val="28"/>
        </w:rPr>
        <w:tab/>
        <w:t xml:space="preserve">                        № 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0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в межведомств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й 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разование всем детям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 CYR"/>
          <w:sz w:val="26"/>
          <w:szCs w:val="26"/>
        </w:rPr>
        <w:t xml:space="preserve">В соответствии с планом работы Комитета по делам образования города Челябинска, </w:t>
      </w:r>
      <w:r>
        <w:rPr>
          <w:sz w:val="26"/>
          <w:szCs w:val="26"/>
        </w:rPr>
        <w:t>постановлением комиссии по делам несовершеннолетних и защите их прав Центрального района Администрации города Челябинска от 24.08.2015           № 17 «О проведении межведомственной профилактической акции «Образование всем детям», на основании приказа Комитета по делам образования города Челябинска от 26.08.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№1099-у «Об участии в межведомственной профилактической акции «Образование всем детям» в 2015 году», </w:t>
      </w:r>
      <w:r>
        <w:rPr>
          <w:rFonts w:cs="Times New Roman CYR"/>
          <w:sz w:val="26"/>
          <w:szCs w:val="26"/>
        </w:rPr>
        <w:t>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               не занятых учебой или работой, оказания помощи детям и подросткам, находящимся в социально опасно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образовательных учреждениях Центрального района с 01 сентября по 15 октября 2015 года профилактическую акцию «Образование всем детям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Для организации и проведения акции «Образование всем детям» в срок до 29.08.2015г. сформировать рабочую группу в составе: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.В. Смирнова – начальник Центрального управления образования Администрации города Челябинск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С. Виноградова – заместитель начальника Центрального управления образования района Администрации города Челябинск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Д. Манаева – заместитель председателя комиссии по делам несовершеннолетних и защите их прав Центрального района (по согласованию)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И. Панфилов – начальника отдела по делам несовершеннолетних ОП «Центральный» УМВД России по г. Челябинску (по согласованию)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М. Микова – помощник прокурора Центрального района (по согласованию)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В. Битюкова – начальник отдела по обеспечению реализации государственных образовательных стандартов Управле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Ю.И.Овчинникова – начальник отдела по развитию воспитательных систем, здоровьесберегающих технологий и дополнительного образования Управле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.В. Дурбажева - руководитель МАУ ЦПП МСП Центрального района.</w:t>
      </w:r>
    </w:p>
    <w:p>
      <w:pPr>
        <w:pStyle w:val="21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еспечить реализацию плана профилактической акции «Образование всем детям» в 2015году (приложение 1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Возложить персональную ответственность на руководителей образовательных учреждений з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законодательства в части законности приема и отчисления обучающихся общеобразовательных учреждени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бъективность предоставляемой по результатам акции информации;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информирование Управления, каб. 332, еженедельно, </w:t>
      </w:r>
      <w:r>
        <w:rPr>
          <w:b/>
          <w:sz w:val="26"/>
          <w:szCs w:val="26"/>
        </w:rPr>
        <w:t>каждую среду,</w:t>
      </w:r>
      <w:r>
        <w:rPr>
          <w:sz w:val="26"/>
          <w:szCs w:val="26"/>
        </w:rPr>
        <w:t xml:space="preserve">                      в течение акции о количестве несовершеннолетних, не приступивших к обучению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5. Отделу по обеспечению развития воспитательных систем, здоровьесберегающих технологий и дополнительного образования (Ю.И. Овчинникова):</w:t>
      </w:r>
    </w:p>
    <w:p>
      <w:pPr>
        <w:pStyle w:val="Style12"/>
        <w:spacing w:lineRule="auto" w:line="240"/>
        <w:ind w:left="0" w:right="3" w:firstLine="500"/>
        <w:jc w:val="both"/>
        <w:rPr/>
      </w:pPr>
      <w:r>
        <w:rPr>
          <w:sz w:val="26"/>
          <w:szCs w:val="26"/>
        </w:rPr>
        <w:t>1) обеспечить координацию деятельности образовательных организаций района по участию в Акции;</w:t>
      </w:r>
    </w:p>
    <w:p>
      <w:pPr>
        <w:pStyle w:val="Style12"/>
        <w:spacing w:lineRule="auto" w:line="240"/>
        <w:ind w:left="0" w:right="3" w:firstLine="500"/>
        <w:jc w:val="both"/>
        <w:rPr/>
      </w:pPr>
      <w:r>
        <w:rPr>
          <w:sz w:val="26"/>
          <w:szCs w:val="26"/>
        </w:rPr>
        <w:t xml:space="preserve">2) организовать в срок со 01 по 20 сентября 2015 года работу «горячей» телефонной линии «Образование всем детям» (тел. 265-58-62, 265-49-41) для выявления детей, не приступивших к обучению в новом учебном году; </w:t>
      </w:r>
    </w:p>
    <w:p>
      <w:pPr>
        <w:pStyle w:val="Style12"/>
        <w:spacing w:lineRule="auto" w:line="240"/>
        <w:ind w:left="0" w:right="3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ть Комитет по делам образования города Челябинска до 17:30 01.09.2015, а также еженедельно каждую пятницу в течении Акции о количестве несовершеннолетних, не приступивших к обучению; </w:t>
      </w:r>
    </w:p>
    <w:p>
      <w:pPr>
        <w:pStyle w:val="Style12"/>
        <w:spacing w:lineRule="auto" w:line="240"/>
        <w:ind w:left="0" w:right="3" w:firstLine="500"/>
        <w:jc w:val="both"/>
        <w:rPr/>
      </w:pPr>
      <w:r>
        <w:rPr>
          <w:sz w:val="26"/>
          <w:szCs w:val="26"/>
        </w:rPr>
        <w:t>4) организовать работу рубрики «Образование всем детям» на сайте Управления (Л.Н. Ляпунова) по обмену передовым опытом, методическими материалами, информацией по вопросу организации и проведения акции (Приложение 4);</w:t>
      </w:r>
    </w:p>
    <w:p>
      <w:pPr>
        <w:pStyle w:val="Style12"/>
        <w:spacing w:lineRule="auto" w:line="240"/>
        <w:ind w:left="0" w:right="3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едставить в Комитет по делам образования города Челябинска установленные сроки информацию и отчеты (приложение 2-6)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о каждом вновь выявленном необучающемся с подробным анализом причин необучения и указанием мер, принятых для его возвращения в образовательное учреж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о занятости обучающихся, состоящих на различных видах профилактического учета, а также склонных к необучения, в системе дополните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«горячей» телефонной линии «Образование всем детям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есовершеннолетних, получающих образование в форме семейного образовани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 дополнительного образования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работать планы участия образовательной организации в Акци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деятельность рабочих групп для решения вопросов по реализации плана Ак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) организовать в срок со 01 по 20 сентября 2015 года работу «горячей» телефонной линии «Образование всем детям» для выявления детей, не приступивших к обучению в новом учебном году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овать информирование жителей микрорайона, закрепленного за образовательной организацией, о проведении Акци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вести работу по корректировке базы данных о детях в возрасте от 6 до 18 лет, проживающих в микрорайоне образовательной организаци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рганизовать работу по выявлению необучающихся детей в форме рейдов на закрепленных микрорайонах и возвращению их в образовательные организации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одействовать возвращению в образовательные организации подростков, получивших основное общее образование в 2014/2015 учебном году, и не продолживших обучение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казать педагогическую и социально-психологическую помощь выявленным в ходе проведения Акции необучающимся с целью их адаптации в образовательном процессе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рганизовать занятость детей группы социального риска в системе дополнительного образования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ть Центральное управление 01.09.2015, а также еженедельно каждую среду в течение Акции о количестве несовершеннолетних, не приступивших к обучению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предоставить в установленные сроки информацию и отчеты (приложение 2-6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о каждом вновь выявленном необучающемся с подробным анализом причин необучения и указанием мер, принятых для его возвращения в образовательное учреждение (02.09.2015, 09.09.2015, 16.09.2015, 23.09.2015, 30.09.2015, 12.10.2015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о занятости обучающихся, состоящих на различных видах профилактического учета, а также склонных к необучения, в системе дополнительного образования в срок до 28.09.2015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«горячей» телефонной линии «Образование всем детям» 18.09.2015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есовершеннолетних, получающих образование в форме семейного образования 01.09.2015, 28.09.2015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образовательных организации дополнительного образования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здать условия для привлечения в систему дополнительного образования несовершеннолетних, находящихся в социально опасном положении, состоящих на профилактических учетах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ить в срок до 28.08.2015 информацию об обучающихся, состоящих на профилактических учетах (приложение 4)</w:t>
      </w:r>
    </w:p>
    <w:p>
      <w:pPr>
        <w:pStyle w:val="Normal"/>
        <w:tabs>
          <w:tab w:val="clear" w:pos="720"/>
          <w:tab w:val="left" w:pos="9540" w:leader="none"/>
        </w:tabs>
        <w:ind w:right="3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ю МБУ ДОД ЦВР «Истоки» Ежову А.В.:</w:t>
      </w:r>
    </w:p>
    <w:p>
      <w:pPr>
        <w:pStyle w:val="Normal"/>
        <w:tabs>
          <w:tab w:val="clear" w:pos="720"/>
          <w:tab w:val="left" w:pos="9540" w:leader="none"/>
        </w:tabs>
        <w:ind w:left="567" w:right="3" w:hanging="567"/>
        <w:jc w:val="both"/>
        <w:rPr/>
      </w:pPr>
      <w:r>
        <w:rPr>
          <w:sz w:val="26"/>
          <w:szCs w:val="26"/>
        </w:rPr>
        <w:t>1) обеспечить организационно-технические условия для мониторинга сайтов образовательных учреждений района;</w:t>
      </w:r>
    </w:p>
    <w:p>
      <w:pPr>
        <w:pStyle w:val="21"/>
        <w:spacing w:lineRule="auto" w:line="240"/>
        <w:ind w:left="567" w:hanging="567"/>
        <w:jc w:val="both"/>
        <w:rPr/>
      </w:pPr>
      <w:r>
        <w:rPr>
          <w:sz w:val="26"/>
          <w:szCs w:val="26"/>
        </w:rPr>
        <w:t>2) представить в Управление в срок до 01.10.2015 информацию об итогах мониторинга сайтов образовательных учреждений района</w:t>
      </w:r>
    </w:p>
    <w:p>
      <w:pPr>
        <w:pStyle w:val="21"/>
        <w:spacing w:lineRule="auto" w:line="240"/>
        <w:ind w:left="200" w:hanging="200"/>
        <w:jc w:val="both"/>
        <w:rPr/>
      </w:pPr>
      <w:r>
        <w:rPr>
          <w:sz w:val="26"/>
          <w:szCs w:val="26"/>
        </w:rPr>
        <w:t xml:space="preserve">8. Контроль исполнения приказа возложить на начальника отдела Управления образования  Ю.И. Овчинн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7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Ю.В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Поп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5 58 62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в дело, руководителям подведомственных образовательных организаций, в отдел исполни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2015 № 4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кции «Образование всем детям» в 2015 год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жведомственных планов действий в период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по организации акции «Образование всем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межведомственных рабочих групп по организации и проведению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ерок данных о детях, находящихся в социально опасном положении, и семьях группы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фактов необучения детей в возрасте от 6 до 18 лет, принятие мер по обеспечению условий для получения среднего общего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обучающихся по микрорайонам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казание педагогической и социально-психологической помощи выявленным необучающимся с целью их адаптации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йдах в составе комиссий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рка информации об асоциальных семьях и о детях, проживающих в них в районных органах системы профилак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формирование социального паспорта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о безнадзорных дет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(списки на бумажных и электронных носителях до 10 октября 2015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ивлечению несовершеннолетних к занятиям в организациях дополнительного образования, физической культурой и спортом по месту жительст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ассовые и досуговые мероприят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й прием Главы Администрации города стипендиатов Администрации города Челябинс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лет подростковых трудовых отрядов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Юный Глава и его команда» (в рамках городского общественно-политического вернисажа, посвященного Дню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-ой городской летний слет юных турис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м техническ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е «Папа, мама и я – туристская семья» на туристской полосе препятствий в рамках  Всемирного дня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городской спартакиады школьников)</w:t>
            </w:r>
          </w:p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Судеб связующая 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Городском конкурсе социальных проектов (в рамках Всероссийской акции «Я- гражданин Росс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, методическая работ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ение в СМИ контактных телефонов органов и учреждений, осуществляющих профилактику безнадзорности и правонарушений несовершеннолетних и защиту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еженедельного пополнения рубрики «Образование всем детям» на Образовательном портале города Челябинска, на сайте Управления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tru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информации об опыте организации и проведения акции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ntru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osp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горячей телефонной линии» для выявления необучающихся (265-58-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–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нсультационных пунктов, проведение дней открытых дверей: консультации юристов, психологов, медицинских работников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 со специалистам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родских инструктивно-методических совещ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образования города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образовательных организаций, разработавших образовательные и просветительские программы по профилактике асоциальных явлений (приказ от 27.07.2015 №1000-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образования гор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организаций, Центральное управление образования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сент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0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образова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, анализ результатов проведенной ак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ной документации о проведении акции, предоставление отчета на бумажном и электронном носителях в Центральное управление образования (пр. Ленина, д.89, каб. 332, тел/факс 8(351)265-58-62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ntru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spi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1.09.2015, на 04.09.2015, на 11.09.2015, на 18.09.2015, 25.09.2015, а также по состоянию на 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в сентябре и на 12.10.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1.09.2015, на 07.09.2015, на 14.09.2015, на 28.09.2015, 01.10.2015, а также по состоянию на 1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сентябре и на 15.10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управлени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ной документации в Центральный отдел по делам несовершеннолетних и защите их прав г. Челяби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управление образование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055</wp:posOffset>
                </wp:positionH>
                <wp:positionV relativeFrom="paragraph">
                  <wp:posOffset>-41275</wp:posOffset>
                </wp:positionV>
                <wp:extent cx="1837690" cy="883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08.2015 № 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9.6pt;mso-wrap-distance-left:9.05pt;mso-wrap-distance-right:9.05pt;mso-wrap-distance-top:0pt;mso-wrap-distance-bottom:0pt;margin-top:-3.2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Упр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.08.2015 № 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ТИСТИЧЕСКИЕ СВЕДЕНИЯ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результатах проведения акции «Образование всем детям»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ОО № ____________ в 2015 году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В ходе проведения акции выявлено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_________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неизвестных</w:t>
      </w:r>
      <w:r>
        <w:rPr>
          <w:rFonts w:cs="Times New Roman CYR" w:ascii="Times New Roman CYR" w:hAnsi="Times New Roman CYR"/>
          <w:sz w:val="26"/>
          <w:szCs w:val="26"/>
        </w:rPr>
        <w:t xml:space="preserve"> ранее детей,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приступивших к занятиям (с 01.09.2015 по 15.10.2015) по причинам: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03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Наименование прич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в виду отсутствия регистрации по месту жи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отсутствие необходимых документов у ребен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из-за позиции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по болез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арест в связи с совершением уголовного преступ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бродяжничество (нахождение вне семьи, учрежд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трудное материальное положение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конфликтная ситуация в шко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нежелание ребенка учиться в школ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сменили место жительства, не уведомив школу,                                                                     либо не проживают по указанному адресу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отсутствие контроля родителе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другие причины (указать каки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. Кол-во необучающихся на 15.10.2015 (включая необучающихся из банка необучающихся прошлого года, не приступивших к обучению в этом год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. Содержание принятых мер по отношению к выявленным в этом году необучающимся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социально-правовая поддержка (получение, восстановление документов, содействие в регистрации по месту проживания, и т.д.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едагогическ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сихологическая помощ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медицинская помощ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материальная помощ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трудоустройство (в том числе и временно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перевод на другую форму обу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исключение, отчисление и последующее устройство в другую образовательную организац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профилактические бесе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-  возвращены в общеобразовательную организац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риняты в общеобразовательную организац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риняты в учреждение среднего профессионально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помещены в Социально-реабилитационные цент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 помещены в Центр временного содержания несовершеннолетних правонарушителей ГУВД России по Челябин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другие меры (указать каки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 </w:t>
            </w:r>
            <w:r>
              <w:rPr>
                <w:sz w:val="26"/>
                <w:szCs w:val="26"/>
              </w:rPr>
              <w:t xml:space="preserve">Проведено организационно-методических, профилактических мероприятий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х, методических совещаний, семина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раний родителей, обществ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й в средствах массовой информ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о профилактических рейдов, 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стам концентрации несовершеннолетних, местам досу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нахождению несовершеннолетних в общественных местах в ночное врем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аже несовершеннолетним алкогольной продук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ьям, находящимся в социально опасном полож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рено мест досуг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ест концентрации несовершеннолетн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следовано семей, находящихся в социально опасном полож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них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лено на профилактический учет семей, не обеспечивающих надлежащих условий для воспитания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мероприятий по правовому просвещению, 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совершеннолетни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аудитории по правовому просвещ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астников акции «Образование всем детям», 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организаторов межведомственной профилактической акции «Образование всем детям», 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50" w:gutter="0" w:header="794" w:top="85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3555</wp:posOffset>
                </wp:positionH>
                <wp:positionV relativeFrom="paragraph">
                  <wp:posOffset>-118745</wp:posOffset>
                </wp:positionV>
                <wp:extent cx="1837690" cy="842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.08.2015 №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6.35pt;mso-wrap-distance-left:9.05pt;mso-wrap-distance-right:9.05pt;mso-wrap-distance-top:0pt;mso-wrap-distance-bottom:0pt;margin-top:-9.3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Упр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.08.2015 №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вновь выявленных в ходе акции необучающихся в ходе акции «Образование всем детям»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3"/>
        <w:gridCol w:w="1012"/>
        <w:gridCol w:w="944"/>
        <w:gridCol w:w="1026"/>
        <w:gridCol w:w="1512"/>
        <w:gridCol w:w="1138"/>
        <w:gridCol w:w="1052"/>
        <w:gridCol w:w="1040"/>
        <w:gridCol w:w="1416"/>
        <w:gridCol w:w="1374"/>
        <w:gridCol w:w="1705"/>
        <w:gridCol w:w="1045"/>
        <w:gridCol w:w="11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с индекс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периода не обучает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одителях (Ф.И.О., место работы, должность)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ких </w:t>
            </w:r>
          </w:p>
          <w:p>
            <w:pPr>
              <w:pStyle w:val="Normal"/>
              <w:jc w:val="center"/>
              <w:rPr/>
            </w:pPr>
            <w:r>
              <w:rPr/>
              <w:t>видах учёта состоит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й куратор (ФИО, должность, проделанная рабо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, результатив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какого врем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О тренера, руководител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О ______________</w:t>
      </w:r>
    </w:p>
    <w:p>
      <w:pPr>
        <w:pStyle w:val="Normal"/>
        <w:rPr>
          <w:sz w:val="24"/>
        </w:rPr>
      </w:pPr>
      <w:r>
        <w:rPr/>
        <w:t>Исполнитель ___________</w:t>
      </w:r>
    </w:p>
    <w:p>
      <w:p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57" w:right="53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451" w:leader="none"/>
        </w:tabs>
        <w:ind w:right="3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-109855</wp:posOffset>
                </wp:positionV>
                <wp:extent cx="1837690" cy="842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8.08.2015  №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6.35pt;mso-wrap-distance-left:9.05pt;mso-wrap-distance-right:9.05pt;mso-wrap-distance-top:0pt;mso-wrap-distance-bottom:0pt;margin-top:-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Упр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8.08.2015  №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>Сведения о занятости в системе дополнительного образования детей, обучающихся, состоящих на различных видах учета, в текущем учебном году</w:t>
      </w:r>
    </w:p>
    <w:p>
      <w:pPr>
        <w:pStyle w:val="Normal"/>
        <w:shd w:fill="FFFFFF" w:val="clear"/>
        <w:jc w:val="center"/>
        <w:rPr/>
      </w:pPr>
      <w:r>
        <w:rPr/>
        <w:t>в ОО №__________________ в 2015/2016 учебном году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"/>
        <w:gridCol w:w="1485"/>
        <w:gridCol w:w="3195"/>
        <w:gridCol w:w="441"/>
        <w:gridCol w:w="527"/>
        <w:gridCol w:w="567"/>
        <w:gridCol w:w="567"/>
        <w:gridCol w:w="567"/>
        <w:gridCol w:w="567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, стоящих на различных видах учет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, посещающих объединения учреждений системы дополнительного образования детей, в том числе по следующим направленностя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П УМВД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ь ОО 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нитель, к.т.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8.2015 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 данных несовершеннолетних Центрального района, получающих образование в форме семей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О № __________ на 01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8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0"/>
        <w:gridCol w:w="1394"/>
        <w:gridCol w:w="1357"/>
        <w:gridCol w:w="1689"/>
        <w:gridCol w:w="1842"/>
        <w:gridCol w:w="858"/>
        <w:gridCol w:w="2231"/>
        <w:gridCol w:w="136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обучающего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родителях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, из которого обучающийся перешел на семейно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какого периода, причина перехода на семейную форму и т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О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 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35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8.2015  № 4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истическая информация</w:t>
      </w:r>
    </w:p>
    <w:p>
      <w:pPr>
        <w:pStyle w:val="Normal"/>
        <w:jc w:val="center"/>
        <w:rPr/>
      </w:pPr>
      <w:r>
        <w:rPr/>
        <w:t>по необучающимся несовершеннолетним ОО№ _________  на 01.___.20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14"/>
        <w:gridCol w:w="808"/>
        <w:gridCol w:w="698"/>
        <w:gridCol w:w="664"/>
        <w:gridCol w:w="656"/>
        <w:gridCol w:w="720"/>
        <w:gridCol w:w="596"/>
        <w:gridCol w:w="540"/>
        <w:gridCol w:w="535"/>
        <w:gridCol w:w="696"/>
        <w:gridCol w:w="8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ф 4-11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(сумма граф 4-6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невным общеобразовательным учрежд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(сумма граф 8-11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обучающиеся несовершеннолетние дети других образовательных учрежден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ющиеся дети-инвалиды, полеж. обуч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(К)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>обучающихс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2015/2016 уч.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регулярно не посещающих образовательные учреждения (100 и более уроков в месяц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истематически пропускающих учебные занятия (от 40 уроков до 100 уроков в месяц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добавившихся к списку в текущем месяц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 устроенных, возвращенных в ОУ (из списка предыдущего месяц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* - в сентябре – еженедельно, каждую сред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8.2015  №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нк данных необучающихся несовершеннолетних в ОО № ____________  на </w:t>
      </w:r>
      <w:r>
        <w:rPr>
          <w:b/>
          <w:sz w:val="26"/>
          <w:szCs w:val="26"/>
        </w:rPr>
        <w:t>01.09.2015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28.09.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56"/>
        <w:gridCol w:w="997"/>
        <w:gridCol w:w="930"/>
        <w:gridCol w:w="1020"/>
        <w:gridCol w:w="1231"/>
        <w:gridCol w:w="1387"/>
        <w:gridCol w:w="1041"/>
        <w:gridCol w:w="1028"/>
        <w:gridCol w:w="1400"/>
        <w:gridCol w:w="1591"/>
        <w:gridCol w:w="1516"/>
        <w:gridCol w:w="949"/>
        <w:gridCol w:w="75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с индекс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периода не обучаетс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одителях (Ф.И.О., место работы, должность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ких </w:t>
            </w:r>
          </w:p>
          <w:p>
            <w:pPr>
              <w:pStyle w:val="Normal"/>
              <w:jc w:val="center"/>
              <w:rPr/>
            </w:pPr>
            <w:r>
              <w:rPr/>
              <w:t>видах учёта состоит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ённый куратор (ФИО, должность, проделанная рабо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, результатив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какого врем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О тренера,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/>
      </w:pPr>
      <w:r>
        <w:rPr>
          <w:sz w:val="24"/>
          <w:szCs w:val="24"/>
        </w:rPr>
        <w:t>Начальник Управления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 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35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8"/>
    <w:qFormat/>
    <w:rPr>
      <w:rFonts w:ascii="Arial" w:hAnsi="Arial" w:cs="Arial"/>
      <w:b/>
      <w:color w:val="000000"/>
      <w:kern w:val="2"/>
      <w:sz w:val="30"/>
      <w:lang w:val="ru-RU" w:bidi="ar-SA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8"/>
    <w:qFormat/>
    <w:rPr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12">
    <w:name w:val="Внутренний адрес"/>
    <w:basedOn w:val="TextBody"/>
    <w:qFormat/>
    <w:pPr>
      <w:overflowPunct w:val="false"/>
      <w:autoSpaceDE w:val="false"/>
      <w:spacing w:lineRule="atLeast" w:line="220"/>
      <w:ind w:left="840" w:right="-360" w:hanging="0"/>
      <w:jc w:val="left"/>
      <w:textAlignment w:val="baseline"/>
    </w:pPr>
    <w:rPr>
      <w:sz w:val="20"/>
    </w:rPr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/>
      <w:ind w:left="840" w:right="-360" w:hanging="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truo.ru/" TargetMode="External"/><Relationship Id="rId4" Type="http://schemas.openxmlformats.org/officeDocument/2006/relationships/hyperlink" Target="mailto:cntruo_vospi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3:00Z</dcterms:created>
  <dc:creator>tutinaov</dc:creator>
  <dc:description/>
  <cp:keywords/>
  <dc:language>en-US</dc:language>
  <cp:lastModifiedBy>1</cp:lastModifiedBy>
  <cp:lastPrinted>2015-09-01T16:54:00Z</cp:lastPrinted>
  <dcterms:modified xsi:type="dcterms:W3CDTF">2015-09-04T05:21:00Z</dcterms:modified>
  <cp:revision>7</cp:revision>
  <dc:subject/>
  <dc:title> </dc:title>
</cp:coreProperties>
</file>