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/>
      </w:pPr>
      <w:r>
        <w:rPr/>
      </w:r>
    </w:p>
    <w:p>
      <w:pPr>
        <w:pStyle w:val="Normal"/>
        <w:ind w:right="46" w:hanging="0"/>
        <w:jc w:val="center"/>
        <w:rPr/>
      </w:pPr>
      <w:r>
        <w:rPr/>
        <w:drawing>
          <wp:inline distT="0" distB="0" distL="0" distR="0">
            <wp:extent cx="570230" cy="682625"/>
            <wp:effectExtent l="0" t="0" r="0" b="0"/>
            <wp:docPr id="1" name="gerd_m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d_m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8" r="-6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" w:hanging="0"/>
        <w:rPr>
          <w:sz w:val="16"/>
        </w:rPr>
      </w:pPr>
      <w:r>
        <w:rPr>
          <w:sz w:val="16"/>
        </w:rPr>
      </w:r>
    </w:p>
    <w:p>
      <w:pPr>
        <w:pStyle w:val="Heading1"/>
        <w:ind w:right="27" w:hanging="85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МИНИСТРАЦИЯ ГОРОДА ЧЕЛЯБИНСКА</w:t>
      </w:r>
    </w:p>
    <w:p>
      <w:pPr>
        <w:pStyle w:val="Heading2"/>
        <w:ind w:right="46" w:hanging="0"/>
        <w:rPr>
          <w:sz w:val="24"/>
          <w:szCs w:val="24"/>
        </w:rPr>
      </w:pPr>
      <w:r>
        <w:rPr>
          <w:sz w:val="28"/>
          <w:szCs w:val="28"/>
        </w:rPr>
        <w:t>УПРАВЛЕНИЕ ОБРАЗОВАНИЯ ЦЕНТРАЛЬНОГО РАЙОНА</w:t>
      </w:r>
      <w:r>
        <w:rPr/>
        <w:t xml:space="preserve">                      </w:t>
      </w:r>
      <w:r>
        <w:rPr>
          <w:b w:val="false"/>
          <w:sz w:val="24"/>
          <w:szCs w:val="24"/>
        </w:rPr>
        <w:t>Пр-т Ленина,89, г.Челябинск, 454080, тел/факс  265-49-41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cntruo@mail.ru</w:t>
        </w:r>
      </w:hyperlink>
      <w:r>
        <w:rPr>
          <w:sz w:val="24"/>
          <w:szCs w:val="24"/>
          <w:lang w:val="en-US"/>
        </w:rPr>
        <w:t xml:space="preserve">, http://www. cntruo.ru      </w:t>
      </w:r>
    </w:p>
    <w:p>
      <w:pPr>
        <w:pStyle w:val="Heading2"/>
        <w:ind w:right="4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_</w:t>
      </w:r>
      <w:r>
        <w:rPr>
          <w:sz w:val="26"/>
          <w:szCs w:val="26"/>
        </w:rPr>
        <w:t>12.05.2014</w:t>
      </w:r>
      <w:r>
        <w:rPr/>
        <w:t>__</w:t>
        <w:tab/>
        <w:t xml:space="preserve">                  </w:t>
      </w:r>
      <w:r>
        <w:rPr>
          <w:sz w:val="24"/>
          <w:szCs w:val="24"/>
        </w:rPr>
        <w:t>№</w:t>
      </w:r>
      <w:r>
        <w:rPr/>
        <w:t xml:space="preserve"> ___</w:t>
      </w:r>
      <w:r>
        <w:rPr>
          <w:sz w:val="26"/>
          <w:szCs w:val="26"/>
        </w:rPr>
        <w:t>270</w:t>
      </w:r>
      <w:r>
        <w:rPr/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27114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21.3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35" cy="9080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1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2230</wp:posOffset>
                </wp:positionV>
                <wp:extent cx="342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pt" to="242.95pt,4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7625</wp:posOffset>
                </wp:positionV>
                <wp:extent cx="635" cy="9080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.75pt" to="240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рганизации и проведении</w:t>
      </w:r>
    </w:p>
    <w:p>
      <w:pPr>
        <w:pStyle w:val="Normal"/>
        <w:rPr/>
      </w:pPr>
      <w:r>
        <w:rPr>
          <w:sz w:val="26"/>
          <w:szCs w:val="26"/>
        </w:rPr>
        <w:t>районного этапа областного конкурса</w:t>
      </w:r>
    </w:p>
    <w:p>
      <w:pPr>
        <w:pStyle w:val="Normal"/>
        <w:rPr/>
      </w:pPr>
      <w:r>
        <w:rPr>
          <w:sz w:val="26"/>
          <w:szCs w:val="26"/>
        </w:rPr>
        <w:t>молодежных инициатив «Если бы я был…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нициативы И.О. Губернатора Челябинской области, в соответствии с приказом МОиН Челябинской области № 01/1444 от 30 апреля 2014 года «Об организации и проведении в 2014 году областного конкурса молодежных инициатив «Если бы я был…», в целях стимулирования и развития молодежных инициатив, направленных на решение проблем социально – экономического развития Челябинской области, поддержку и развитие законотворческой молодежной инициативы, повышение гражданской активности молодого поко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sz w:val="26"/>
          <w:szCs w:val="26"/>
        </w:rPr>
        <w:t>Отделу по обеспечению развития воспитательных систем, здоровьесберегающих технологий и дополнительного образования (Ю.И. Овчинникова)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) создать организационно-управленческие условия для организации и проведения районного этапа областного конкурса молодежных инициатив «Если бы я был…» (далее Конкурс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твердить: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644" w:hanging="0"/>
        <w:jc w:val="both"/>
        <w:rPr/>
      </w:pPr>
      <w:r>
        <w:rPr>
          <w:sz w:val="26"/>
          <w:szCs w:val="26"/>
        </w:rPr>
        <w:t>- положение Конкурса (Приложение 1)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ав конкурсной комиссии по организации и проведению районного этапа Конкурса (Приложение 2)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став организационного комитета районного этапа Конкурса (Приложение 3)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644" w:hanging="0"/>
        <w:jc w:val="both"/>
        <w:rPr/>
      </w:pPr>
      <w:r>
        <w:rPr>
          <w:sz w:val="26"/>
          <w:szCs w:val="26"/>
        </w:rPr>
        <w:t>- состав координаторов в ОО (Приложение 4);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left="644" w:hanging="0"/>
        <w:jc w:val="both"/>
        <w:rPr/>
      </w:pPr>
      <w:r>
        <w:rPr>
          <w:sz w:val="26"/>
          <w:szCs w:val="26"/>
        </w:rPr>
        <w:t>- провести организационное собрание всех координаторов 15 мая в 10:00 в МАУДОД ЦРТДиЮ;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 Руководителям ОО: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) создать организационно – управленческие условия для участия в районном этапе      областного конкурса молодежных инициатив «Если бы я был…» согласно Положению (Приложение 1)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2) обеспечить участие в мероприятиях, проводимых в рамках Конкурса (Положение)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3) назначить приказом по ОО координаторов Конкурса в ОО (Приложение 3);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>4) разместить на сайтах ОО информацию о районном этапе областного конкурса молодежных инициатив «Если бы я был…»;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5) разместить на информационных стендах в ОО информацию о районном этапе областного конкурса молодежных инициатив «Если бы я был…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ю МАУДОД ЦРТДиЮ Попову Д.Б.,  создать организационно – управленческие условия для организации районной координационной площадки.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4. Руководителю МБУ ДОД ЦВР «Истоки» Ежову А.В.: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1) обеспечить организационно-технические условия для мониторинга сайтов образовательных организаций района;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едставить в Управление в  срок до 19.05.2014г. информацию об итогах мониторинга сайтов образовательных организаций района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both"/>
        <w:rPr/>
      </w:pPr>
      <w:r>
        <w:rPr>
          <w:sz w:val="26"/>
          <w:szCs w:val="26"/>
        </w:rPr>
        <w:t>5. Контроль исполнения приказа оставляю за собой.</w:t>
      </w:r>
    </w:p>
    <w:p>
      <w:pPr>
        <w:pStyle w:val="Normal"/>
        <w:tabs>
          <w:tab w:val="clear" w:pos="720"/>
          <w:tab w:val="left" w:pos="66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на 9 л., в 1 экз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</w:t>
        <w:tab/>
        <w:t xml:space="preserve">                                                                                   Ю.В. Смирнова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2555</wp:posOffset>
                </wp:positionH>
                <wp:positionV relativeFrom="paragraph">
                  <wp:posOffset>86995</wp:posOffset>
                </wp:positionV>
                <wp:extent cx="18376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6.85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.И. Овчинникова</w:t>
      </w:r>
    </w:p>
    <w:p>
      <w:pPr>
        <w:pStyle w:val="Normal"/>
        <w:jc w:val="both"/>
        <w:rPr>
          <w:sz w:val="24"/>
          <w:szCs w:val="24"/>
        </w:rPr>
      </w:pPr>
      <w:r>
        <w:rPr/>
        <w:t>265 58 62</w:t>
      </w:r>
    </w:p>
    <w:p>
      <w:pPr>
        <w:pStyle w:val="Normal"/>
        <w:spacing w:lineRule="auto" w:line="360"/>
        <w:jc w:val="both"/>
        <w:rPr/>
      </w:pPr>
      <w:r>
        <w:rPr/>
        <w:t>Разослать: в дело, подведомственные ОО, в отдел исполнител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_12.05.2014_ №_270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в 2014 году областного конкурса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молодежных инициатив «Если бы я был…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 Настоящее Положение определяет порядок организации и проведения в 2014 году областного конкурса молодежных инициатив «Если бы я был…» (далее именуется – конкурс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Конкурс проводится в целях стимулирования и развития молодежных инициатив, направленных на решение проблем социально-экономического развития Челябинской области, поддержку и развитие законотворческой молодежной инициативы, повышение гражданской активности молодого поколения.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Для проведения конкурса создается организационный комитет (Приложение 1) и конкурсная комиссия (Приложение 2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II. Организаторы и участники конкурс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 Организаторами конкурса являются Министерство образования и науки Челябинской области (далее именуется – Министерство) и Общественная палата Челябинской области (далее – Общественная палата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 Участниками конкурса являются (далее именуются – участники конкурса) молодые люди в возрасте от 14 до 25 лет, проживающие на территории Челябинской области.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Функции организаторов конкурса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размещение на сайте информации о проведении конкурса;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ение организации проведения конкурс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утверждение победителей конкурса на основании решения конкурсной комисси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рганизация церемонии награждения и чествования победителей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Основные функции конкурсной комиссии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 Для проведения конкурса создается конкурсная комиссия в соответствии с Приложением 2 к настоящему Положению.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Конкурсная комиссия выполняет следующие функции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ние экспертных групп и утверждение их состав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бор конкурсных материал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а и утверждение требований к оформлению конкурсных материал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верка полученных от участников конкурса заявок и конкурсных материалов на соответствие требованиям настоящего Положения в срок до 10 июня 2014 год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пределение максимального балла по каждому из критериев отбор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разработка оценочных листов для определения рейтинга участников конкурс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формирование и представление в организационный комитет на утверждение победителей конкурс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существление подготовки материалов для информационного сопровождения конкурса и освещения его итогов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Порядок приема конкурсных материалов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Конкурс проводится в два этапа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4"/>
          <w:szCs w:val="24"/>
        </w:rPr>
        <w:t>- 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– прием конкурсных материалов для участия в конкурсе с 7 по 26 мая 2014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sz w:val="24"/>
          <w:szCs w:val="24"/>
        </w:rPr>
        <w:t xml:space="preserve">конкурсные материалы размещаются на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niciativa</w:t>
        </w:r>
        <w:r>
          <w:rPr>
            <w:rStyle w:val="InternetLink"/>
            <w:sz w:val="24"/>
            <w:szCs w:val="24"/>
          </w:rPr>
          <w:t>201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в разделе «Прислать работу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/>
      </w:pPr>
      <w:r>
        <w:rPr>
          <w:sz w:val="24"/>
          <w:szCs w:val="24"/>
        </w:rPr>
        <w:t xml:space="preserve">одновременно с этим в электронном виде присылаются на электронный адрес </w:t>
      </w:r>
      <w:hyperlink r:id="rId5">
        <w:r>
          <w:rPr>
            <w:rStyle w:val="InternetLink"/>
            <w:sz w:val="24"/>
            <w:szCs w:val="24"/>
            <w:lang w:val="en-US"/>
          </w:rPr>
          <w:t>cntruo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vosp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в печатном виде направляются по адресу: г. Челябинск, пр. Ленина, 89, кааб. 332, тел. для справок: 265-58-62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–  определение 1 победителя и лауреатов конкурса  в каждой номинации с 27 по 31 мая 2014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курсные материалы  (печатный вариант)  направляются оргкомитетом по адресу: г.Челябинск, пл.Революции,4, каб.518, тел.для справок: 8(351)263-12-61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этап - подведение итогов конкурса с 5 по 10 июня 2014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 Для участия в конкурсе участники конкурса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1. Представляют конкурсные работы по пяти номинациям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4"/>
          <w:szCs w:val="24"/>
        </w:rPr>
        <w:t>- </w:t>
      </w:r>
      <w:r>
        <w:rPr>
          <w:b/>
          <w:sz w:val="24"/>
          <w:szCs w:val="24"/>
        </w:rPr>
        <w:t>если бы я был Губернаторо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 если бы я был мэро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 если бы я был директором (предприятия, школы, больницы и…)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 если бы я был депутатом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- если бы я был предпринимателем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2. Представляют в конкурсную комиссию следующие материалы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заявку на участие в конкурсе (приложение 3 к настоящему Положению)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 конкурсная работа (объемом до 3-х печатных страниц, приложение 4 к настоящему положению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Заявки участников, поступившие по истечении срока, установленного настоящим пунктом, не рассматриваютс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Каждый участник может подать одну заявку на участие в конкурс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Конкурсная комиссия принимает решение об отказе участникам конкурса в участии в конкурсе в случае, если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едставлен неполный пакет документов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кументы содержат недостоверную информацию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 срок подачи конкурсных материалов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. Права конкурсной комиссии и участников конкурс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Конкурсная комиссия имеет право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глашать на свои заседания и заслушивать участников конкурса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ивлекать в качестве консультантов и экспертов ученых по научным направлениям, указанным в настоящем Положен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Участники конкурса имеют право получать от конкурсной комиссии информацию об условиях и порядке проведения конкурс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Критерии отбора и порядок подведения итогов конкурса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 Конкурсная комиссия до 5 июня текущего года проводит оценку конкурсных работ по следующим критериям в рамках заявленных номинаций: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4"/>
          <w:szCs w:val="24"/>
        </w:rPr>
        <w:t>6.1.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ритерии отбора (шкала оценки – 1-10):</w:t>
      </w:r>
    </w:p>
    <w:p>
      <w:pPr>
        <w:pStyle w:val="1"/>
        <w:widowControl w:val="false"/>
        <w:autoSpaceDE w:val="false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актуальность – улучшение социального и предпринимательского климата Челябинской области, соответствие приоритетам, определенными Стратегией социально-экономического развития Челябинской области до 2020 года и Концепции промышленной политики  Челябинской области на период до 2020 года, а так же Стратегий развития городов Челябинской области до 2020 года и Концепций развития реального сектора экономики районов Челябин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креативность – создание нового проекта посредством нестандартного решения, наличие социальных инноваций в реализуемых проект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эффективность – достижение практических результатов в соответствии с затраченными ресурсами на развитие проекта 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 практическое применение – возможность распространения положительного опыта реализации проекта на другие муниципальные образ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 инновационность – наличие в инициативе новых ранее не используемых элементов  или нестандартных решения, направленных на улучшение облика территории или улучшающих возможности горожан  и бизнес структур с учетом специфики Челябинской области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По результатам экспертизы конкурсных материалов заполняется оценочный лист и определяется рейтинг участников конкурса в зависимости от суммарного количества набранных баллов по каждой группе участник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Конкурсная комиссия на основании сформированных рейтингов участников конкурса определяет победителя конкурса по наибольшему количеству набранных балл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Заседание конкурсной комиссии правомочно, если на нем присутствует не менее двух третей её членов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. Решение конкурсной комиссии оформляется протоколом. 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Министерство и Управление на основании решения конкурсной комиссии утверждает список победителей конкурса в течение 10 календарных дней со дня его представления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/>
      </w:pPr>
      <w:r>
        <w:rPr>
          <w:sz w:val="24"/>
          <w:szCs w:val="24"/>
        </w:rPr>
        <w:t>6.7. Информация об итогах конкурса размещается на сайте Министерства (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inobr</w:t>
        </w:r>
        <w:r>
          <w:rPr>
            <w:rStyle w:val="InternetLink"/>
            <w:sz w:val="24"/>
            <w:szCs w:val="24"/>
          </w:rPr>
          <w:t>7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течение 5 рабочих дней со дня утверждения списка победителей конкурса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 В каждой номинации определяется победитель и 10 лауреатов. Победитель в каждой номинации награждается денежной премией в сумме 20 000 (двадцать тысяч рублей), лауреаты Конкурса награждаются дипломами Губернатора Челябинской области и денежными премиями в сумме 5 000 (пять тысяч рублей)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9. Награждение победителей конкурса проводится в период с 1 по 5 июня 2014 года в резиденции Губернатора Челябинской области в торжественной обстановке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1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б организации и проведении в 2014 году областного конкурса молодежных инициатив 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«Если бы я был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й комитет по организации и проведению в </w:t>
        <w:br/>
        <w:t>2014 году областного конкурса молодежных инициатив «Если бы я был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25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зак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образования и науки Челябинской области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рофессионального образования Министерства образования и науки Челябинской области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рух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ма Ив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вузов и науки Министерства образования и науки Челябинской области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Анато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лавного управления молодежной политики Челябинской области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ис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олодежных программ Главного управления молодежной политики Челябинской области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д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шен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международного факультет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экономики и предпринимательств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Экономики и управления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ежи, культуре и спорту Управления социальной политики Аппарата Законодательного Собрания Челябинской област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right"/>
        <w:rPr/>
      </w:pP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2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и проведении в 2014 году областного конкурса молодежных инициатив</w:t>
      </w:r>
    </w:p>
    <w:p>
      <w:pPr>
        <w:pStyle w:val="Normal"/>
        <w:ind w:left="52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сли бы я был…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онкурсной комиссии по организации и проведению в </w:t>
        <w:br/>
        <w:t>2014 году областного конкурса молодежных инициатив «Если бы я был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25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ий Борис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о исполняющий обязанности Губернатора Челябинской области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 Александр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ректоров Уральского федерального округа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инистра образования и науки Челябинской области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ид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ектор по учебной работе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нд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экономики и предпринимательства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 факультета Экономики и управления Федерального государственного бюджетного образовательного учреждения высшего профессионального образования «Южно-Уральский государственный университет»;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делам молодежи, культуре и спорту Управления социальной политики Аппарата Законодательного Собрания Челябинской области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ов Дмит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й палаты Челябинской области, директор ООО "Интерполис"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Антон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ссоциации молодых предпринимателей Челябинской области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ятин Дмитрий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Законодательного собрания Челябинской области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маева Луиза Махму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нсультант исполнительного комитета Челябинской областной общественной организации «Конгресс татар Челябинской области», заместитель председателя Совета Ассамблеи народов Челябинской области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блов Сергей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й России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голевич Иван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ода РФ, директор дворца пионеров г. Челябинска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 Вячеслав Юр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ТВ и РВ программ ФГУП ГТРК ВГТРК «Южный Урал»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шников Владими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бщество «Знание»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а Ольга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Общественной палаты Челябинской области, председатель Объединенного совета обучающихся ЮУрГУ</w:t>
            </w:r>
          </w:p>
        </w:tc>
      </w:tr>
    </w:tbl>
    <w:p>
      <w:pPr>
        <w:pStyle w:val="Normal"/>
        <w:ind w:left="5670" w:hanging="0"/>
        <w:jc w:val="right"/>
        <w:rPr/>
      </w:pPr>
      <w:r>
        <w:br w:type="page"/>
      </w:r>
      <w:r>
        <w:rPr>
          <w:caps/>
          <w:sz w:val="24"/>
          <w:szCs w:val="24"/>
        </w:rPr>
        <w:t>Приложение</w:t>
      </w:r>
      <w:r>
        <w:rPr>
          <w:sz w:val="24"/>
          <w:szCs w:val="24"/>
        </w:rPr>
        <w:t xml:space="preserve">  3</w:t>
      </w:r>
    </w:p>
    <w:p>
      <w:pPr>
        <w:pStyle w:val="Normal"/>
        <w:ind w:left="5220" w:firstLine="7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и проведении в 2014 году областного конкурса молодежных инициатив</w:t>
      </w:r>
    </w:p>
    <w:p>
      <w:pPr>
        <w:pStyle w:val="Normal"/>
        <w:ind w:left="5220" w:firstLine="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Если бы я был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участие в областном конкурсе молодежных инициати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Если бы я был…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учас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, где учится или работает участни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настоящую заявку с пакетом необходимых документов для участия в областном конкурсе молодежных инициати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оекта, представленного на конкурс: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учный руководитель (научный консультант) проекта: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 заявке прилагаются материалы, копии паспорта (1 и 2 страницы), идентификационный номер налогоплательщика (ИНН), копия страхового свидетельства, номер мобильного телефона, согласие на обработку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стоверность представленной информации гарантиру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астник </w:t>
        <w:tab/>
        <w:tab/>
        <w:tab/>
        <w:tab/>
        <w:tab/>
        <w:tab/>
        <w:t>______________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shd w:fill="FFFFFF" w:val="clear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б организации и проведении в 2014 году областного конкурса  молодежных инициатив «Если бы я был…»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Краткая характеристика работы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 </w:t>
      </w:r>
      <w:r>
        <w:rPr>
          <w:i/>
          <w:sz w:val="24"/>
          <w:szCs w:val="24"/>
        </w:rPr>
        <w:t>(не менее 10 строк с указанием важности для Челябинской области 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before="0" w:after="240"/>
        <w:jc w:val="both"/>
        <w:rPr/>
      </w:pPr>
      <w:r>
        <w:rPr>
          <w:sz w:val="24"/>
          <w:szCs w:val="24"/>
        </w:rPr>
        <w:t xml:space="preserve">Обзор аналоговых разработок и предложений </w:t>
      </w:r>
      <w:r>
        <w:rPr>
          <w:i/>
          <w:sz w:val="24"/>
          <w:szCs w:val="24"/>
        </w:rPr>
        <w:t>(не более 10 строк с примерами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before="0" w:after="240"/>
        <w:jc w:val="both"/>
        <w:rPr/>
      </w:pPr>
      <w:r>
        <w:rPr>
          <w:sz w:val="24"/>
          <w:szCs w:val="24"/>
        </w:rPr>
        <w:t xml:space="preserve">Сущность инициативы </w:t>
      </w:r>
      <w:r>
        <w:rPr>
          <w:i/>
          <w:sz w:val="24"/>
          <w:szCs w:val="24"/>
        </w:rPr>
        <w:t>(краткое описание  инициативы,  не более 1 стр.)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before="0" w:after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исание инноваций (новизны) </w:t>
      </w:r>
      <w:r>
        <w:rPr>
          <w:i/>
          <w:sz w:val="24"/>
          <w:szCs w:val="24"/>
        </w:rPr>
        <w:t>(не более 10 строк, указывается уникальность идеи, возможно документальное подтверждение востребованости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ы  и обоснования эффективности инициативы </w:t>
      </w:r>
      <w:r>
        <w:rPr>
          <w:i/>
          <w:sz w:val="24"/>
          <w:szCs w:val="24"/>
        </w:rPr>
        <w:t>(представляются расчеты или качественный  анализ предложений, не более 1 страницы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ая группа </w:t>
      </w:r>
      <w:r>
        <w:rPr>
          <w:i/>
          <w:sz w:val="24"/>
          <w:szCs w:val="24"/>
        </w:rPr>
        <w:t>(не более 10 строк, с указанием места реализации и аудитории на которую направлена инициатив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мый порядок внедрения на территории Челябинской области </w:t>
      </w:r>
      <w:r>
        <w:rPr>
          <w:i/>
          <w:sz w:val="24"/>
          <w:szCs w:val="24"/>
        </w:rPr>
        <w:t>(апробированность и законодательная основа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42" w:leader="none"/>
        </w:tabs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 исполнителей </w:t>
      </w:r>
      <w:r>
        <w:rPr>
          <w:i/>
          <w:sz w:val="24"/>
          <w:szCs w:val="24"/>
        </w:rPr>
        <w:t>(представляются денные о признании инициативы, победах в конкурсах, имеющихся рекомендациях, особые сведения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ись руководителя                                 </w:t>
      </w:r>
    </w:p>
    <w:p>
      <w:pPr>
        <w:pStyle w:val="Normal"/>
        <w:spacing w:before="0" w:after="240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4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 не должен превышать размер 3 страниц машинописного текста. Возможны приложения из ксерокопий подтверждающих документов и фотографий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_12.05.2014_ №_270_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нкурсной комиссии по организации и проведению районного этапа областного конкурса молодежных инициатив «Если бы я был…»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77"/>
        <w:gridCol w:w="59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клинцев Виктор Александр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глава администрации Центрального райо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лия Викторо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Управления образования Центрального района Администрации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Олег Виктор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депутат Челябинской городской думы (по согласованию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городцев Александр Евгенье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депутат Челябинской городской думы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идт Андрей Владимир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депутат Челябинской городской думы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ва                               Ольга Дмитри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заместитель председателя комиссии по делам несовершеннолетних и защите их прав администрации Центрального района г.Челябинс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Юлия Игор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начальник отдела Управления образования Центрального района Администрации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Челябинс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ерханов Дамир Галиханович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 комиссии, директор МБОУ гимназии № 1, </w:t>
            </w:r>
            <w:r>
              <w:rPr>
                <w:color w:val="000000"/>
                <w:sz w:val="24"/>
                <w:szCs w:val="24"/>
              </w:rPr>
              <w:t>руководитель общественной приемной при губернаторе по Центральному району, член комиссии по помилованию при президенте</w:t>
            </w:r>
          </w:p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люева Тамара Николаевн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член Комитета местного отделения партии «Единая Россия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_12.05.2014_ №__270_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онный комитет по организации и проведению районного этапа областного конкурса молодежных инициатив «Если бы я был…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6325"/>
      </w:tblGrid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Ю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Центрального района Администрации г.Челябинска, к.п.н., заслуженный учитель РФ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аева О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ListParagraph"/>
              <w:spacing w:lineRule="auto" w:line="240" w:before="0" w:after="0"/>
              <w:ind w:left="1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межведомственной комиссии, заместитель председателя комиссии по делам несовершеннолетних и защите их прав администрации Центрального района г.Челяби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 Ю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образования Центрального района Администрации г. Челябинска по обеспечению развития воспитательных систем, здоровьесберегающих технологий и дополнительного образования детей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ова М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по обеспечению развития воспитательных систем, здоровьесберегающих технологий, дополнительного образования.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Б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2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ДОД ЦРТДиЮ</w:t>
            </w:r>
          </w:p>
        </w:tc>
      </w:tr>
      <w:tr>
        <w:trPr>
          <w:cantSplit w:val="true"/>
        </w:trPr>
        <w:tc>
          <w:tcPr>
            <w:tcW w:w="316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нфилова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МАУДОД ЦРТДиЮ по воспитательной работе  ОУ Центрального района г.Челяби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right="-96" w:hanging="851"/>
      <w:jc w:val="center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46" w:hanging="0"/>
      <w:jc w:val="center"/>
      <w:outlineLvl w:val="1"/>
    </w:pPr>
    <w:rPr>
      <w:b/>
      <w:color w:val="000000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-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/>
      <w:ind w:left="720" w:hanging="0"/>
      <w:jc w:val="both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truo@mail.ru" TargetMode="External"/><Relationship Id="rId4" Type="http://schemas.openxmlformats.org/officeDocument/2006/relationships/hyperlink" Target="http://www.iniciativa2014.ru/" TargetMode="External"/><Relationship Id="rId5" Type="http://schemas.openxmlformats.org/officeDocument/2006/relationships/hyperlink" Target="mailto:cntruo_vospit@mail.ru" TargetMode="External"/><Relationship Id="rId6" Type="http://schemas.openxmlformats.org/officeDocument/2006/relationships/hyperlink" Target="http://www.minobr74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5:00Z</dcterms:created>
  <dc:creator>tutinaov</dc:creator>
  <dc:description/>
  <cp:keywords/>
  <dc:language>en-US</dc:language>
  <cp:lastModifiedBy>Панфилова А.В.</cp:lastModifiedBy>
  <cp:lastPrinted>2013-05-13T17:43:00Z</cp:lastPrinted>
  <dcterms:modified xsi:type="dcterms:W3CDTF">2014-05-16T10:15:00Z</dcterms:modified>
  <cp:revision>2</cp:revision>
  <dc:subject/>
  <dc:title> </dc:title>
</cp:coreProperties>
</file>