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А Н А Л И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детского дорожно-транспорт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авматизма в г. Челябинске за 6 месяцев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 6 месяцев 2015 года на территории Челябинска зарегистрировано 119 дорожно-транспортных происшествий с участием несовершеннолетних в возрасте до 16 лет, в которых 125 детей получили травмы и 1 ребенок погиб. </w:t>
      </w:r>
    </w:p>
    <w:p>
      <w:pPr>
        <w:pStyle w:val="TextBody"/>
        <w:tabs>
          <w:tab w:val="clear" w:pos="851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 сравнению с аналогичным периодом прошлого года число дорожно-транспортных происшествий увеличилось на 14,4% (с 104 до 119), количество раненых в них детей на 14,7% (с 109 до 125).   </w:t>
      </w:r>
    </w:p>
    <w:p>
      <w:pPr>
        <w:pStyle w:val="TextBody"/>
        <w:tabs>
          <w:tab w:val="clear" w:pos="851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территории Челябинской области за 6 месяцев 2015 года зарегистрировано 236 дорожно-транспортных происшествий с участием детей в возрасте до 16 лет, в которых 6 детей погибли и 244 получили ранения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21"/>
        <w:gridCol w:w="866"/>
        <w:gridCol w:w="880"/>
        <w:gridCol w:w="1060"/>
        <w:gridCol w:w="880"/>
        <w:gridCol w:w="867"/>
        <w:gridCol w:w="900"/>
      </w:tblGrid>
      <w:tr>
        <w:trPr>
          <w:trHeight w:val="103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ичество ДТП с участием детей, число погибших и раненых детей в возрасте до 16 лет</w:t>
              <w:br/>
              <w:t>(за январь – июнь 2015 г.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нено</w:t>
            </w:r>
          </w:p>
        </w:tc>
      </w:tr>
      <w:tr>
        <w:trPr>
          <w:trHeight w:val="7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бс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± % к </w:t>
              <w:br/>
              <w:t>АПП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д.ве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б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± % к АПП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б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± % к АППГ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80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елябинская област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,9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елябинс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4,7</w:t>
            </w:r>
          </w:p>
        </w:tc>
      </w:tr>
    </w:tbl>
    <w:p>
      <w:pPr>
        <w:pStyle w:val="TextBody"/>
        <w:widowControl w:val="false"/>
        <w:spacing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проведенным анализом детского дорожно-транспортного травматизма за 6 месяца 2015 года по сравнению с аналогичным периодом прошлого года на 3,7% (с 27 до 26) сократилось количество дорожно-транспортных происшествий, совершенных по неосторожности детей.    </w:t>
      </w:r>
    </w:p>
    <w:p>
      <w:pPr>
        <w:pStyle w:val="TextBody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ДТП данного вида от общего количества ДТП с участием детей в отчетном периоде составила 21,8% (26 из 119), в прошлом году данный показатель составлял 25,9% (27 из 104).</w:t>
      </w:r>
    </w:p>
    <w:p>
      <w:pPr>
        <w:pStyle w:val="TextBody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6 ДТП, совершенных по неосторожности несовершеннолетних, 27 детей были травмированы и 1 погиб (22,4% от общего числа травмированных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5 году на территориях 6 районов города зарегистрирован рост детского дорожно-транспортного травматизма: Металлургический (с 12 до 14), Советский (с 13 до 17), Курчатовский (с 16 до 17), Калининской (с 15 до 21), Ленинский (с 14 до 19), Центральный (с 12 до 14)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5 году на 66,7% увеличилось количество ДТП с участием дошкольников (с 21 до 35), количество ДТП с участием школьников осталось на прежнем уровне (84 ДТП). В каждом четвертом ДТП (в 20 из 84) школьники пострадали по собственной неосторож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ДТП по неосторожности детей пострадали школьники в возрасте 8 и 11 лет (6 и 4 ДТП соответственно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ДТП с участием детей по районам города Челябинс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6 месяцев 2015</w:t>
      </w:r>
      <w:r>
        <w:rPr/>
        <w:t xml:space="preserve"> года 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12"/>
        <w:gridCol w:w="956"/>
        <w:gridCol w:w="888"/>
        <w:gridCol w:w="831"/>
        <w:gridCol w:w="956"/>
        <w:gridCol w:w="898"/>
        <w:gridCol w:w="1012"/>
        <w:gridCol w:w="956"/>
      </w:tblGrid>
      <w:tr>
        <w:trPr>
          <w:trHeight w:val="6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ТП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ибл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ен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неосторожности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рчатовски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лининск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аллургическ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нинск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кторозаводск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Центральны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етск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инс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За 6 месяцев 2015 года в 59 (АППГ – 62) дорожно-транспортных происшествиях (49,6% от всех ДТП с участием детей) несовершеннолетние пострадали в качестве пешеходов, при этом 62 ребенка были травмированы (АППГ – 63; -1,6%) и 1 ребенок погиб (АППГ – 1). В 20 случаях дети-пешеходы пострадали по своей неосторож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сех 59 ДТП дети-пешеходы пострадали на дорогах в населенном пункте. При этом в 28 ДТП дети пострадали при переходе проезжей части по нерегулируемым пешеходным переходам, в 5 ДТП - на регулируемых пешеходных переходах, в 11 ДТП на дворовых территориях. В 13 случаях дети стали участниками ДТП при переходе проезжей части в неустановленно месте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Из 63 детей, пострадавших в ДТП в качестве пешеходов, лишь в 12 случаях дети в момент ДТП находились в сопровождении взрослых. Во всех ДТП в одежде отсутствовали световозвращающие элементы, при этом 5 наездов произошло в темное время суток. В 13 случаях несовершеннолетние пострадали по пути следования к образовательному учреждению или обратно, в 12 случаях наезд произошел вблизи образовательных учреждений (место ДТП входит в схему безопасного подхода). Из 63 детей, пострадавших в ДТП в качестве пешеходов, 34 школьников.  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орожно-транспортных происшествий с участием детей-пассажиров увеличилось на 45,7% (с 35 до 51). За отчетный период в 51 дорожно-транспортном происшествии (42,9% от всех ДТП с детьми, АППГ-33,7%) в качестве пассажиров 54 ребенка травмировано (АППГ – 39), при этом 3 получили травмы в качестве пассажиров общественного транспорта, 2 в качестве пассажиров иных транспортных средств. В большинстве случаев (46 ДТП) несовершеннолетние получили травмы в качестве пассажиров легковых автомобилей.                                                                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Из 46 детей, пострадавших в ДТП в качестве пассажиров автомобилей, 4 (8,7%) перевозились в автотранспорте с нарушением установленных правил. В момент совершения ДТП 27 детей  находились на заднем сидении автомобиля, из них 20 перевозились в автокреслах, 4 на бустерах, 1 с использованием «фест». Три ребенка перевозились на переднем сидении (из них двое с использованием автокресел, 1 пристегнутый ремнем безопасности). 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51 ДТП дети-пассажиры пострадали на дорогах в населенном пункте.  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/>
        <w:object w:dxaOrig="8220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4pt;height:199.65pt" filled="f" o:ole="">
            <v:imagedata r:id="rId3" o:title=""/>
          </v:shape>
          <o:OLEObject Type="Embed" ProgID="" ShapeID="ole_rId2" DrawAspect="Content" ObjectID="_962257421" r:id="rId2"/>
        </w:objec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16"/>
          <w:szCs w:val="16"/>
        </w:rPr>
      </w:pPr>
      <w:r>
        <w:rPr>
          <w:sz w:val="28"/>
          <w:szCs w:val="28"/>
        </w:rPr>
        <w:t>Чаще всего участниками ДТП становились дети в возрасте до 8 лет (15 ДТП), дети 13 лет и до 3-х лет (по 14 ДТП), а также 11 лет (13 ДТП). Самыми невнимательными (ДТП по неосторожности) на дороге оказались дети в возрасте 8 и 11 лет (6 и 4 ДТП соответственно), что свидетельствует о недостаточной профилактической работе с подростками  данной  возрастной категории.</w:t>
      </w:r>
    </w:p>
    <w:p>
      <w:pPr>
        <w:pStyle w:val="TextBodyIndent"/>
        <w:spacing w:before="0" w:after="0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-567" w:firstLine="28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733925" cy="270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556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ДТП с участием детей, число раненых детей различного возра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6 месяцев 2015 года</w:t>
            </w:r>
          </w:p>
        </w:tc>
      </w:tr>
      <w:tr>
        <w:trPr>
          <w:trHeight w:val="285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По неосторожности детей</w:t>
            </w:r>
          </w:p>
        </w:tc>
      </w:tr>
      <w:tr>
        <w:trPr>
          <w:trHeight w:val="219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ДТП   | Погибло | Ранено  |   ДТП   | Погибло |Ранено   |</w:t>
            </w:r>
          </w:p>
        </w:tc>
      </w:tr>
      <w:tr>
        <w:trPr>
          <w:trHeight w:val="241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3 года;                  |  8   14 |   1    0|  7    14|   0    0|   0    0|   0    0|</w:t>
            </w:r>
          </w:p>
        </w:tc>
      </w:tr>
      <w:tr>
        <w:trPr>
          <w:trHeight w:val="219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19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4 года;                  |  7    3 |   0    0|  7    3 |   2    0|   0    0|   2    0|</w:t>
            </w:r>
          </w:p>
        </w:tc>
      </w:tr>
      <w:tr>
        <w:trPr>
          <w:trHeight w:val="241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19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5 лет;                   |  5    7 |   0    0|  5    7 |   1    2|   0    0|   1    2|</w:t>
            </w:r>
          </w:p>
        </w:tc>
      </w:tr>
      <w:tr>
        <w:trPr>
          <w:trHeight w:val="219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41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6 лет;                   |  2   11 |   0    0|  2    11|   0    2|   0    0|   0    2|</w:t>
            </w:r>
          </w:p>
        </w:tc>
      </w:tr>
      <w:tr>
        <w:trPr>
          <w:trHeight w:val="219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19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7 лет;                   |  3    8 |   0    0|  3    7 |   1    2|   0    0|   1    2|</w:t>
            </w:r>
          </w:p>
        </w:tc>
      </w:tr>
      <w:tr>
        <w:trPr>
          <w:trHeight w:val="241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19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8 лет;                   |  8   15 |   0    1|  8   14 |   2    6|   0    1|   2    5|</w:t>
            </w:r>
          </w:p>
        </w:tc>
      </w:tr>
      <w:tr>
        <w:trPr>
          <w:trHeight w:val="219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41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9 лет;                   |  14   8 |   0    0|  14   8 |   3    2|   0    0|   3    2|</w:t>
            </w:r>
          </w:p>
        </w:tc>
      </w:tr>
      <w:tr>
        <w:trPr>
          <w:trHeight w:val="219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19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10 лет;                  | 11    4 |   0    0| 11    4 |   4    0|   0    0|   4    0|</w:t>
            </w:r>
          </w:p>
        </w:tc>
      </w:tr>
      <w:tr>
        <w:trPr>
          <w:trHeight w:val="241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19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11 лет;                  |  13  13 |   0    0| 13   13 |   2    4|   0    0|   2    4|</w:t>
            </w:r>
          </w:p>
        </w:tc>
      </w:tr>
      <w:tr>
        <w:trPr>
          <w:trHeight w:val="219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41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12 лет;                  |  8   10 |   0    0|  8   10 |   4    2|   0    0|   4    2|</w:t>
            </w:r>
          </w:p>
        </w:tc>
      </w:tr>
      <w:tr>
        <w:trPr>
          <w:trHeight w:val="219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19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13 лет;                  |  6   14 |   0    0|  6   14 |   2    3|   0    0|   2    4|</w:t>
            </w:r>
          </w:p>
        </w:tc>
      </w:tr>
      <w:tr>
        <w:trPr>
          <w:trHeight w:val="241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19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14 лет;                  |  10  11 |   0    0| 10   11 |   1    2|   0    0|   1    2|</w:t>
            </w:r>
          </w:p>
        </w:tc>
      </w:tr>
      <w:tr>
        <w:trPr>
          <w:trHeight w:val="241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41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sz w:val="16"/>
                <w:szCs w:val="16"/>
              </w:rPr>
              <w:t xml:space="preserve">       </w:t>
            </w:r>
            <w:r>
              <w:rPr>
                <w:rFonts w:cs="Lucida Console" w:ascii="Lucida Console" w:hAnsi="Lucida Console"/>
                <w:sz w:val="16"/>
                <w:szCs w:val="16"/>
              </w:rPr>
              <w:t>- 15 лет;                  | 13    9 |   0    0|  15   9 |   5    2|   0    0|   5    2|</w:t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5 года зарегистрировано 71 (АППГ- 54) дорожно-транспортных происшествий с участием мальчиков и 58 (АППГ- 50) с участием девочек. От общего количества мальчиков пострадавших в ДТП, 30,9% (22 из 71) пострадали по неосторожности. От общего количества девочек ставших участниками  ДТП, по неосторожности пострадали 8,6% (5 из 58). Из чего следует, что мальчики являются более активными и более невнимательными участниками дорожного движе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Большинство происшествий  произошло в период времени с 12.00 до 14.00 часов и с 18 до 20 часов (26 и 20 ДТП соответственно), а также а период с 16.00 до 18.00 часов (19 ДТП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ыми аварийными днями недели на территории города стали понедельник и суббота (19 и 23 ДТП соответственно), а также пятница и воскресенье (по 17 ДТП).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411"/>
        <w:gridCol w:w="655"/>
        <w:gridCol w:w="716"/>
        <w:gridCol w:w="519"/>
        <w:gridCol w:w="624"/>
        <w:gridCol w:w="1564"/>
      </w:tblGrid>
      <w:tr>
        <w:trPr>
          <w:trHeight w:val="52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Т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± % к АПП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гибл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± % к АПП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не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± % к АППГ</w:t>
            </w:r>
          </w:p>
        </w:tc>
      </w:tr>
      <w:tr>
        <w:trPr>
          <w:trHeight w:val="27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+2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+33,3</w:t>
            </w:r>
          </w:p>
        </w:tc>
      </w:tr>
      <w:tr>
        <w:trPr>
          <w:trHeight w:val="27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3,5</w:t>
            </w:r>
          </w:p>
        </w:tc>
      </w:tr>
      <w:tr>
        <w:trPr>
          <w:trHeight w:val="27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+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,6</w:t>
            </w:r>
          </w:p>
        </w:tc>
      </w:tr>
      <w:tr>
        <w:trPr>
          <w:trHeight w:val="27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+21,1</w:t>
            </w:r>
          </w:p>
        </w:tc>
      </w:tr>
      <w:tr>
        <w:trPr>
          <w:trHeight w:val="27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+5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+38,5</w:t>
            </w:r>
          </w:p>
        </w:tc>
      </w:tr>
      <w:tr>
        <w:trPr>
          <w:trHeight w:val="27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+2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+21,7</w:t>
            </w:r>
          </w:p>
        </w:tc>
      </w:tr>
      <w:tr>
        <w:trPr>
          <w:trHeight w:val="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скресени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+14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+111,1</w:t>
            </w:r>
          </w:p>
        </w:tc>
      </w:tr>
    </w:tbl>
    <w:p>
      <w:pPr>
        <w:pStyle w:val="21"/>
        <w:spacing w:lineRule="auto" w:line="240"/>
        <w:ind w:left="0"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реди основных нарушений, сопутствующих совершению ДТП с участием  детей, преобладают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ход проезжей части в не установленном месте и вне зоны пешеходного перехода – 15 ДТП, что составляет 12,6% от всех происшествий с детьми (АППГ – 16,3%), и 25,4% ДТП с участием детей-пешеходов;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правил управления велосипедами – 5 ДТП, что составляет 4,2% от всех происшествий с детьми (АППГ – 2,9%) и 55,6% от всех ДТП с участием детей-велосипедистов;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дчинение сигналам регулирования – 2 ДТП, что составляет 1,7% от всех ДТП с детьми (АППГ – 2,9%) и 3,4% от всех ДТП с участием детей-пешеходов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Основные нарушения ПДД водителями, ставшие причиной ДТП с участием детей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нарушения правил проезда пешеходного перехода – 28 ДТП, что составляет 23,5% от всех происшествий с детьми (АППГ – 33,7%), и 47,5% от количества ДТП с участием детей-пешеходов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рушение правил проезда перекрестков – 28 ДТП, что составляет 23,5% от всех происшествий с детьми (АППГ – 33,7%); 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3. несоблюдение очередности проезда – 27 ДТП, что составляет 22,7% от всех происшествий с детьми (АППГ – 13,5%);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4. неправильный выбор дистанции – 7 ДТП, что составляет 5,9% от всех происшествий с детьми (АППГ – 4,9%)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вышение установленной скорости – 6 ДТП, что составляет 5,1% от всех происшествий с детьми (АППГ – 0%);</w:t>
      </w:r>
    </w:p>
    <w:p>
      <w:pPr>
        <w:pStyle w:val="Normal"/>
        <w:ind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арактерные места  ДТП с участием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шеходный переход – 23 ДТП (19,3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кресток – 40 ДТП (33,6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тановка общественного транспорта – 1 ДТП (0,8%)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>На основании изложенного,</w:t>
      </w:r>
    </w:p>
    <w:p>
      <w:pPr>
        <w:pStyle w:val="Normal"/>
        <w:spacing w:lineRule="exact" w:line="380"/>
        <w:jc w:val="center"/>
        <w:rPr>
          <w:b/>
          <w:b/>
          <w:sz w:val="32"/>
        </w:rPr>
      </w:pPr>
      <w:r>
        <w:rPr>
          <w:b/>
          <w:sz w:val="32"/>
        </w:rPr>
        <w:t>ПРЕДЛАГАЕМ:</w:t>
      </w:r>
    </w:p>
    <w:p>
      <w:pPr>
        <w:pStyle w:val="Normal"/>
        <w:ind w:firstLine="851"/>
        <w:jc w:val="both"/>
        <w:rPr/>
      </w:pPr>
      <w:r>
        <w:rPr>
          <w:b/>
          <w:sz w:val="32"/>
        </w:rPr>
        <w:t>1. ГИБДД УМВД России по г. Челябинску:</w:t>
      </w:r>
    </w:p>
    <w:p>
      <w:pPr>
        <w:pStyle w:val="Normal"/>
        <w:ind w:right="-79" w:firstLine="851"/>
        <w:jc w:val="both"/>
        <w:rPr/>
      </w:pPr>
      <w:r>
        <w:rPr>
          <w:sz w:val="28"/>
          <w:szCs w:val="28"/>
        </w:rPr>
        <w:t>1.1. Усилить меры пропагандистского воздействия через средства массовой информации по темам: «Использование детских удерживающих устройств при перевозке детей в автомобиле»; «Проезд пешеходных переходов», «Использование световозвращающих элементов в экипировке детей».</w:t>
      </w:r>
    </w:p>
    <w:p>
      <w:pPr>
        <w:pStyle w:val="Normal"/>
        <w:widowControl w:val="false"/>
        <w:tabs>
          <w:tab w:val="clear" w:pos="851"/>
          <w:tab w:val="left" w:pos="854" w:leader="none"/>
          <w:tab w:val="left" w:pos="1125" w:leader="none"/>
        </w:tabs>
        <w:jc w:val="both"/>
        <w:rPr/>
      </w:pPr>
      <w:r>
        <w:rPr>
          <w:sz w:val="28"/>
          <w:szCs w:val="28"/>
        </w:rPr>
        <w:tab/>
        <w:t xml:space="preserve">1.2. Проводить работу по предупреждению нарушений ПДД детьми в соответствии с требованиями указания начальника ГУ МВД России по Челябинской области от 16.05.2014 № 9/6-4032. </w:t>
      </w:r>
    </w:p>
    <w:p>
      <w:pPr>
        <w:pStyle w:val="Normal"/>
        <w:widowControl w:val="false"/>
        <w:tabs>
          <w:tab w:val="clear" w:pos="851"/>
          <w:tab w:val="left" w:pos="792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Ежемесячно проводить вблизи образовательных учреждений массовые проверки водителей группами нарядов ДПС, направленные на выявление нарушений правил перевозки детей и проведение профилактических бесед с родителями о необходимости использования детских удерживающих устройств. </w:t>
      </w:r>
    </w:p>
    <w:p>
      <w:pPr>
        <w:pStyle w:val="Normal"/>
        <w:widowControl w:val="false"/>
        <w:tabs>
          <w:tab w:val="clear" w:pos="851"/>
          <w:tab w:val="left" w:pos="360" w:leader="none"/>
          <w:tab w:val="left" w:pos="644" w:leader="none"/>
        </w:tabs>
        <w:ind w:right="-79" w:hanging="0"/>
        <w:jc w:val="both"/>
        <w:rPr/>
      </w:pPr>
      <w:r>
        <w:rPr>
          <w:sz w:val="28"/>
          <w:szCs w:val="28"/>
        </w:rPr>
        <w:tab/>
        <w:tab/>
        <w:t xml:space="preserve">  1.4. Обеспечить проведение проверок по фактам ДТП, в которых погибли или пострадали несовершеннолетние в соответствии с требованиями указания УГИБДД ГУ МВД России по Челябинской области от 12.12.2012.г. №9/6-9784 и предоставление данных проверок в Управление ГИБДД в 10-дневный срок. </w:t>
      </w:r>
    </w:p>
    <w:p>
      <w:pPr>
        <w:pStyle w:val="Normal"/>
        <w:widowControl w:val="false"/>
        <w:tabs>
          <w:tab w:val="clear" w:pos="851"/>
          <w:tab w:val="left" w:pos="644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5. Активизировать работу по выявлению и пресечению нарушений ПДД РФ, связанных с непредоставлением преимущества в движении пешеходам, в том числе вблизи образовательных учреждений и других местах скопления несовершеннолетних. </w:t>
      </w:r>
    </w:p>
    <w:p>
      <w:pPr>
        <w:pStyle w:val="Normal"/>
        <w:widowControl w:val="false"/>
        <w:tabs>
          <w:tab w:val="clear" w:pos="851"/>
          <w:tab w:val="left" w:pos="644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уководителям органов образова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1. На основании представлений об устранении причин и условий, способствующих совершению административных правонарушений, повлекших совершение ДТП с участием детей, поступающих из подразделений Госавтоинспекции, принимать соответствующие меры по профилактике детского дорожно-транспортного травматизма в конкретных образовательных учреждениях, о чем информировать подразделения ГИБДД в течении 30 дней.</w:t>
      </w:r>
    </w:p>
    <w:p>
      <w:pPr>
        <w:pStyle w:val="Normal"/>
        <w:tabs>
          <w:tab w:val="clear" w:pos="851"/>
          <w:tab w:val="left" w:pos="854" w:leader="none"/>
        </w:tabs>
        <w:jc w:val="both"/>
        <w:rPr/>
      </w:pPr>
      <w:r>
        <w:rPr>
          <w:sz w:val="28"/>
          <w:szCs w:val="28"/>
        </w:rPr>
        <w:tab/>
        <w:t>2.2. Обеспечить подготовку, переподготовку и повышение квалификации специалистов, планирующих и осуществляющих деятельность по обучению детей основам безопасного поведения на улицах и дорогах.</w:t>
      </w:r>
    </w:p>
    <w:p>
      <w:pPr>
        <w:pStyle w:val="Normal"/>
        <w:widowControl w:val="false"/>
        <w:tabs>
          <w:tab w:val="clear" w:pos="851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2.3. При проведение родительских собраний рассматривать вопрос профилактики детского дорожно-транспортного травматизма. Особое внимание уделять сезонным особенностям, использованию световозвращающих элементов в экипировке детей в темное время суток, разъяснению требований к движению несовершеннолетних водителей велосипедов, мопедов и т.п, а также необходимости использования детских удерживающих устройств при перевозке детей в автомоб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В сентябре предусмотреть проведение агитационных мероприятий по безопасности дорожного движения с учащимися начальной школы и среднего звена, которые чаще всего становятся участниками ДТП, в том числе по неосторожности. К данной работе привлечь отряды юных инспекторов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5. При проведении занятий по безопасности дорожного движения особое внимание уделять изучению схем безопасного подхода к образовательным учреждениям; в сентябре провести занятия по разработке безопасных маршрутов движения учащихся начальных классов и их размещение в дневниках.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еспечить актуальность паспортов дорожной безопасности, соответствующих требованиям ГУОБДД МВД России от 18.05.2014 года № 13/ц-6-154 и их размещение на сайтах образовательных учреждений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7. В сентябре обеспечить участие детей в творческом конкурсе по безопасности дорожного движения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 Анализ ДТП с участием детей довести до всех образовательных учреждений.</w:t>
      </w:r>
    </w:p>
    <w:p>
      <w:pPr>
        <w:pStyle w:val="Normal"/>
        <w:widowControl w:val="false"/>
        <w:tabs>
          <w:tab w:val="left" w:pos="851" w:leader="none"/>
          <w:tab w:val="left" w:pos="900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32"/>
          <w:szCs w:val="32"/>
        </w:rPr>
        <w:t>3. Руководителям органов образования, ГИБДД УМВД России по г. Челябинску:</w:t>
      </w:r>
    </w:p>
    <w:p>
      <w:pPr>
        <w:pStyle w:val="Normal"/>
        <w:tabs>
          <w:tab w:val="clear" w:pos="851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ри проведении занятий по ПДД и профилактических бесед с детьми особое внимание уделять возрастным категориям 8, 11, 13 лет.   </w:t>
      </w:r>
    </w:p>
    <w:p>
      <w:pPr>
        <w:pStyle w:val="Normal"/>
        <w:tabs>
          <w:tab w:val="clear" w:pos="851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В августе-сентябре 2015 года провести профилактическое мероприятие «Внимание: дети!». </w:t>
      </w:r>
    </w:p>
    <w:p>
      <w:pPr>
        <w:pStyle w:val="Normal"/>
        <w:widowControl w:val="false"/>
        <w:tabs>
          <w:tab w:val="clear" w:pos="851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пособствовать привлечению средств массовой информации для освещения наиболее актуальных проблем обеспечения безопасности несовершеннолетних на дороге.</w:t>
      </w:r>
    </w:p>
    <w:p>
      <w:pPr>
        <w:pStyle w:val="Normal"/>
        <w:tabs>
          <w:tab w:val="clear" w:pos="851"/>
          <w:tab w:val="left" w:pos="792" w:leader="none"/>
        </w:tabs>
        <w:jc w:val="both"/>
        <w:rPr/>
      </w:pPr>
      <w:r>
        <w:rPr>
          <w:sz w:val="28"/>
          <w:szCs w:val="28"/>
        </w:rPr>
        <w:tab/>
        <w:tab/>
        <w:t>3.4. Обеспечить участие учащихся, педагогов, ответственных за безопасность дорожного движения и сотрудников ГИБДД в видеоконференциях и интерактивных уроках, проводимых на базе координационно-методического объединения по воспитанию транспортной культуры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792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ГИБДД УМВД России по г. Челябинску 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7797" w:leader="none"/>
      </w:tabs>
      <w:spacing w:lineRule="auto" w:line="360"/>
      <w:jc w:val="right"/>
      <w:outlineLvl w:val="2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18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E5E7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E5E7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FFE5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FFE5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5E5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5E5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E5E7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5E5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FFE5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FFE7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32:00Z</dcterms:created>
  <dc:creator>User</dc:creator>
  <dc:description/>
  <cp:keywords/>
  <dc:language>en-US</dc:language>
  <cp:lastModifiedBy>user</cp:lastModifiedBy>
  <cp:lastPrinted>2015-04-13T11:34:00Z</cp:lastPrinted>
  <dcterms:modified xsi:type="dcterms:W3CDTF">2015-07-10T03:45:00Z</dcterms:modified>
  <cp:revision>14</cp:revision>
  <dc:subject/>
  <dc:title>Приложение № 1</dc:title>
</cp:coreProperties>
</file>